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000000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ERIODO DE EXÁMENES SETIEMBRE 2016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yectoria Psicología </w:t>
      </w:r>
    </w:p>
    <w:tbl>
      <w:tblPr>
        <w:tblW w:w="8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985"/>
        <w:gridCol w:w="2985"/>
      </w:tblGrid>
      <w:tr>
        <w:trPr>
          <w:trHeight w:val="2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étodos y herramientas orientadas a la extensió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 hora 20.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eurobiología de la men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/09 hora 20.00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3001"/>
        <w:gridCol w:w="3001"/>
      </w:tblGrid>
      <w:tr>
        <w:trPr>
          <w:trHeight w:val="2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orías Psicológicas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/09 hora 20.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toria de la Psicología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7/09 hora 20.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8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977"/>
        <w:gridCol w:w="2977"/>
      </w:tblGrid>
      <w:tr>
        <w:trPr>
          <w:trHeight w:val="26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sicología del Desarroll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/09 hora 8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cesos Cognitivo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/09 hora 2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ulación de saberes 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/09 hora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ticulación de saberes I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 hora 10.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rayecto Contador Público/Administración/Economía</w:t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7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410"/>
        <w:gridCol w:w="2410"/>
      </w:tblGrid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ministración y Gestión de las Organizaciones I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/10 hora 9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ntabilidad General I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/10 hora 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0" w:leader="none"/>
              </w:tabs>
              <w:snapToGrid w:val="false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08"/>
          <w:tab w:val="left" w:pos="5810" w:leader="none"/>
        </w:tabs>
        <w:jc w:val="both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yectoria Comunicación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35"/>
      </w:tblGrid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prensión lectora de inglé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/09 hora 15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étodos y herramientas orientadas a extensión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/09 hora 2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roducción al Estudio de la comunicació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/09 hora 10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r, Estado y Sistema Polí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  <w:lang w:val="es-ES"/>
              </w:rPr>
              <w:t>06/09 hora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  <w:lang w:val="es-ES"/>
              </w:rPr>
            </w:pPr>
            <w:r>
              <w:rPr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4" w:space="1" w:color="000000"/>
        </w:pBdr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ayectoria Turismo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80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35"/>
        <w:gridCol w:w="2835"/>
      </w:tblGrid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er, Estado y Sistema Polí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/09 hora 12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 xml:space="preserve">Introducción a los Estudios Filosófico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14/09 hora 13.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UY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7:48:00Z</dcterms:created>
  <dc:creator>Piti</dc:creator>
  <dc:description/>
  <cp:keywords/>
  <dc:language>en-US</dc:language>
  <cp:lastModifiedBy>Natalie</cp:lastModifiedBy>
  <cp:lastPrinted>2014-09-04T13:39:00Z</cp:lastPrinted>
  <dcterms:modified xsi:type="dcterms:W3CDTF">2016-08-31T23:28:00Z</dcterms:modified>
  <cp:revision>6</cp:revision>
  <dc:subject/>
  <dc:title/>
</cp:coreProperties>
</file>